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jort i Brännkyrka Gymnasium vt 1995.</w:t>
      </w:r>
    </w:p>
    <w:p>
      <w:pPr>
        <w:pStyle w:val="Normal"/>
        <w:rPr>
          <w:sz w:val="22"/>
        </w:rPr>
      </w:pPr>
      <w:r>
        <w:rPr>
          <w:sz w:val="22"/>
        </w:rPr>
      </w:r>
    </w:p>
    <w:p>
      <w:pPr>
        <w:pStyle w:val="Normal"/>
        <w:rPr>
          <w:sz w:val="22"/>
        </w:rPr>
      </w:pPr>
      <w:r>
        <w:rPr>
          <w:sz w:val="22"/>
        </w:rPr>
        <w:t>Hendrix was born in Seattle on  november 27th in 1942. His parents divorced in the early fifties, after which Hendrix was brought up by his father, Al. Jimmy was obsessed by the classic blues and jazz records in Al’s collection.</w:t>
      </w:r>
    </w:p>
    <w:p>
      <w:pPr>
        <w:pStyle w:val="Normal"/>
        <w:rPr>
          <w:sz w:val="22"/>
        </w:rPr>
      </w:pPr>
      <w:r>
        <w:rPr>
          <w:sz w:val="22"/>
        </w:rPr>
        <w:t>Al recognised his son’s obsession and bought Jimmy a cheap guitar. He learned the instrument by playing along to the hot tunes of the day. Pretty son Hendrix was also playing with a variety of local bands.</w:t>
      </w:r>
    </w:p>
    <w:p>
      <w:pPr>
        <w:pStyle w:val="Normal"/>
        <w:rPr>
          <w:sz w:val="22"/>
        </w:rPr>
      </w:pPr>
      <w:r>
        <w:rPr>
          <w:sz w:val="22"/>
        </w:rPr>
      </w:r>
    </w:p>
    <w:p>
      <w:pPr>
        <w:pStyle w:val="Normal"/>
        <w:rPr>
          <w:sz w:val="22"/>
        </w:rPr>
      </w:pPr>
      <w:r>
        <w:rPr>
          <w:sz w:val="22"/>
        </w:rPr>
        <w:t>In May 1961 however, he left Seattle to enlist in the army only to be discharged after and injury the following year. Hendrix returned to music becoming member of the black touring network of bars, theatres and clubs. Trough the early sixties Hendrix played with artist like Little Richard, The Isly (Ily) Brothers and Sam Cooke. When Hendrix reached New York and discovered Greenwich Village he was exposed to an explosion of new music like the English beat groups, new jazz experiments and Bob Dylans new type of lyrics.</w:t>
      </w:r>
    </w:p>
    <w:p>
      <w:pPr>
        <w:pStyle w:val="Normal"/>
        <w:rPr>
          <w:sz w:val="22"/>
        </w:rPr>
      </w:pPr>
      <w:r>
        <w:rPr>
          <w:sz w:val="22"/>
        </w:rPr>
      </w:r>
    </w:p>
    <w:p>
      <w:pPr>
        <w:pStyle w:val="Normal"/>
        <w:rPr>
          <w:sz w:val="22"/>
        </w:rPr>
      </w:pPr>
      <w:r>
        <w:rPr>
          <w:sz w:val="22"/>
        </w:rPr>
        <w:t>In 1966 Hendrix formed a band and sang for the first time. The group had a regular spot in Greenwich village. One night Chas Chandler watched the show. He had been the bass player with The Animals but quit to form a business.</w:t>
      </w:r>
    </w:p>
    <w:p>
      <w:pPr>
        <w:pStyle w:val="Normal"/>
        <w:rPr>
          <w:sz w:val="22"/>
        </w:rPr>
      </w:pPr>
      <w:r>
        <w:rPr>
          <w:sz w:val="22"/>
        </w:rPr>
        <w:t>partnership with the bands manager. Chandler was owerwhelmed . By the time the show was over he had invited Hendrix to London. This was an extraordinary turn in Hendrix career. After five years the breakthrough had come.</w:t>
      </w:r>
    </w:p>
    <w:p>
      <w:pPr>
        <w:pStyle w:val="Normal"/>
        <w:rPr>
          <w:sz w:val="22"/>
        </w:rPr>
      </w:pPr>
      <w:r>
        <w:rPr>
          <w:sz w:val="22"/>
        </w:rPr>
      </w:r>
    </w:p>
    <w:p>
      <w:pPr>
        <w:pStyle w:val="Normal"/>
        <w:rPr>
          <w:sz w:val="22"/>
        </w:rPr>
      </w:pPr>
      <w:r>
        <w:rPr>
          <w:sz w:val="22"/>
        </w:rPr>
        <w:t>On September the 24th in 1966, Hendrix arrived in London. The spelling of his name had been changed to ”Jimi” so that the crowd would remember his name more easily. Hendrix, however, hardly needed a spelling change to make an impression. Hendrix took London by storm. The first priority, however, was a band. On  October 6th in 1966 Jimi Hendrix formed the ”Jimi Hendrix Experience” featuring Mitch Mitchell on drums and bass player Noel Redding. Three weeks later they had recorded ”Hey Joe”. It was released at the very end of 1966 and by February it was number four on the singles charts. Jimi Hendrix was the hottest new name in Britain.</w:t>
      </w:r>
    </w:p>
    <w:p>
      <w:pPr>
        <w:pStyle w:val="Normal"/>
        <w:rPr>
          <w:sz w:val="22"/>
        </w:rPr>
      </w:pPr>
      <w:r>
        <w:rPr>
          <w:sz w:val="22"/>
        </w:rPr>
      </w:r>
    </w:p>
    <w:p>
      <w:pPr>
        <w:pStyle w:val="Normal"/>
        <w:rPr>
          <w:sz w:val="22"/>
        </w:rPr>
      </w:pPr>
      <w:r>
        <w:rPr>
          <w:sz w:val="22"/>
        </w:rPr>
        <w:t>On January 11th the band released Purple Haze and Jimi was working on overdrive. An album was also urgently required. They created maximum anticipation  for their first album ”Are you experienced”, wich was released in May. The only one who could stop Hendrix from reaching number one on the charts were The Beatles’ Sergeant Pepper.</w:t>
      </w:r>
    </w:p>
    <w:p>
      <w:pPr>
        <w:pStyle w:val="Normal"/>
        <w:rPr>
          <w:sz w:val="22"/>
        </w:rPr>
      </w:pPr>
      <w:r>
        <w:rPr>
          <w:sz w:val="22"/>
        </w:rPr>
      </w:r>
    </w:p>
    <w:p>
      <w:pPr>
        <w:pStyle w:val="Normal"/>
        <w:rPr>
          <w:sz w:val="22"/>
        </w:rPr>
      </w:pPr>
      <w:r>
        <w:rPr>
          <w:sz w:val="22"/>
        </w:rPr>
        <w:t>Now it was time to introduce America to the ”Jimi Hendrix Experience”. In June 1967 the band played at the Monterey Pop Festival. Jimi and Bob Dylan generally stole the night. The final was a stage trick perfected in London some months before: Hendrix torched his guitar before smashing it to pieces. After a hastily arranged U.S gig schedule, Hendrix returned to Britain.</w:t>
      </w:r>
    </w:p>
    <w:p>
      <w:pPr>
        <w:pStyle w:val="Normal"/>
        <w:rPr>
          <w:sz w:val="22"/>
        </w:rPr>
      </w:pPr>
      <w:r>
        <w:rPr>
          <w:sz w:val="22"/>
        </w:rPr>
      </w:r>
    </w:p>
    <w:p>
      <w:pPr>
        <w:pStyle w:val="Normal"/>
        <w:rPr>
          <w:sz w:val="22"/>
        </w:rPr>
      </w:pPr>
      <w:r>
        <w:rPr>
          <w:sz w:val="22"/>
        </w:rPr>
        <w:t>Between 1967 and 1970 Hendrix released another four albums, all of them were massive hits. Three of them were made by ”The Jimi Hendrix Experience” and One by ”The Band Of Gypsys” wich became Hendrix new band after that Mitch Mitchell had quit. ”The Band Of Gypsys” appeared at the Woodstock festival outside New York. The new band was a success and they were touring across Europe only a few weeks later.</w:t>
      </w:r>
    </w:p>
    <w:p>
      <w:pPr>
        <w:pStyle w:val="Normal"/>
        <w:rPr>
          <w:sz w:val="22"/>
        </w:rPr>
      </w:pPr>
      <w:r>
        <w:rPr>
          <w:sz w:val="22"/>
        </w:rPr>
      </w:r>
    </w:p>
    <w:p>
      <w:pPr>
        <w:pStyle w:val="Normal"/>
        <w:rPr>
          <w:sz w:val="22"/>
        </w:rPr>
      </w:pPr>
      <w:r>
        <w:rPr>
          <w:sz w:val="22"/>
        </w:rPr>
        <w:t xml:space="preserve">The bands bassplayer Billy Cox fell ill. Hendrix brought Cox back to London where he could recover away from the pressures of touring. Hendrix stayed in London with a girlfriend, Monika Dannemann. On the night of Thursday, September 17th, Jimi decided to take som sleeping pills. The idea was to sleep trough the next day and leave for america after the weekend.  </w:t>
      </w:r>
    </w:p>
    <w:p>
      <w:pPr>
        <w:pStyle w:val="Normal"/>
        <w:rPr>
          <w:sz w:val="22"/>
        </w:rPr>
      </w:pPr>
      <w:r>
        <w:rPr>
          <w:sz w:val="22"/>
        </w:rPr>
      </w:r>
    </w:p>
    <w:p>
      <w:pPr>
        <w:pStyle w:val="Normal"/>
        <w:rPr>
          <w:sz w:val="22"/>
        </w:rPr>
      </w:pPr>
      <w:r>
        <w:rPr>
          <w:sz w:val="22"/>
        </w:rPr>
        <w:t xml:space="preserve">Early the next morning Dannemann noticed that Hendrix had vomited during the night. He seemed to be breathing, however, and she felt no reason to panic. A little later she tried to wake him but Jimi remained unconscious. By the time the ambulance arrived, Jimi’s body was so affected by the pills that he died from suffoc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12:32:00Z</dcterms:created>
  <dc:creator>Kenneth Zar</dc:creator>
  <dc:description/>
  <dc:language>en-US</dc:language>
  <cp:lastModifiedBy>Kenneth Zar</cp:lastModifiedBy>
  <dcterms:modified xsi:type="dcterms:W3CDTF">1999-06-14T19:02:00Z</dcterms:modified>
  <cp:revision>3</cp:revision>
  <dc:subject/>
  <dc:title>We are going to talk about one of the greatest men in history of mankind. His name was Jimi Hendrix.</dc:title>
</cp:coreProperties>
</file>